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Finanční spoluúčast na vybudování bezbariérové školy: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elkem rekonstrukce stála: 2 391 772 Kč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Město Kutná Hora – 1 088 640 Kč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esta životem bez bariér 1 303 132 Kč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střednictvím sdružení Cesta životem bez bariér přispěli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>Nadace O2  - 350 000 Kč</w:t>
      </w:r>
    </w:p>
    <w:p>
      <w:pPr>
        <w:pStyle w:val="Normal"/>
        <w:rPr/>
      </w:pPr>
      <w:r>
        <w:rPr>
          <w:rFonts w:cs="Verdana" w:ascii="Verdana" w:hAnsi="Verdana"/>
        </w:rPr>
        <w:t>TPCA – 20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KD – 20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&amp;T – 10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ace charty 77 - Konto bariéry 10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ace Jedličkova ústavu – 85 857 Kč</w:t>
      </w:r>
    </w:p>
    <w:p>
      <w:pPr>
        <w:pStyle w:val="Normal"/>
        <w:rPr/>
      </w:pPr>
      <w:r>
        <w:rPr>
          <w:rFonts w:cs="Verdana" w:ascii="Verdana" w:hAnsi="Verdana"/>
        </w:rPr>
        <w:t>Philips Morris – 8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lečnost Duha – 10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dace Divoké husy – 11 850 Kč</w:t>
      </w:r>
    </w:p>
    <w:p>
      <w:pPr>
        <w:pStyle w:val="Normal"/>
        <w:rPr/>
      </w:pPr>
      <w:r>
        <w:rPr>
          <w:rFonts w:cs="Verdana" w:ascii="Verdana" w:hAnsi="Verdana"/>
        </w:rPr>
        <w:t>Obecní úřady na Kutnohorsku – 82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Ples Palachovky – 37 9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. benefiční ples sdružení – 32 000 Kč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běr víček – 8 525 Kč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Herold  - 5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kem    1303 132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áklady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esta životem bez barié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ošiny – 1 061 56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ájezdové rampy – 148 750 Kč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Toalety – 52 194 Kč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veře   - 10 566 Kč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žijní náklady 30 062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kem    1 303 132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ěsto Kutná Hora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Verdana" w:ascii="Verdana" w:hAnsi="Verdana"/>
        </w:rPr>
        <w:t xml:space="preserve">Plošiny -     980 640 Kč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C –          108 000 K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kem     1 088 640 Kč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09:00Z</dcterms:created>
  <dc:creator>Základní škola Kutná Hora</dc:creator>
  <dc:description/>
  <cp:keywords/>
  <dc:language>en-US</dc:language>
  <cp:lastModifiedBy>Základní škola Kutná Hora</cp:lastModifiedBy>
  <dcterms:modified xsi:type="dcterms:W3CDTF">2008-12-03T10:33:00Z</dcterms:modified>
  <cp:revision>1</cp:revision>
  <dc:subject/>
  <dc:title>Finanční spoluúčast na vybudování bezbariérové školy:</dc:title>
</cp:coreProperties>
</file>